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Ustawianie daty/godziny w krosownicy przy pomocy klawiatury DCK-255.</w:t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ruchom podłączone według schematu klawiaturę, monitor oraz krosownicę.</w:t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Klawiatura musi być ustawiona jako klawiatura MAINowa.</w:t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hcąc ustawić datę, godzinę wciśnij klawisz ‘’4” a następnie ‘’SET”. Na ekranie monitora wyświetlą się ustawienia daty, godzin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Wybieramy na klawiaturze przycisk ”1”, potwierdzamy wybór przyciskiem ‘’F/F” na klawiaturze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06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y pomocy joysticku ustawiamy pożądaną datę oraz godzinę. Przyciskiem ”F/F” na klawiaturze potwierdzamy zmiany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>Z ustawień daty, godziny wychodzimy wciskając ”SET” na klawiaturze. Godzina i data zostały zmienione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6:00Z</dcterms:created>
  <dc:creator>Piotr</dc:creator>
  <dc:description/>
  <dc:language>en-US</dc:language>
  <cp:lastModifiedBy>Piotr</cp:lastModifiedBy>
  <dcterms:modified xsi:type="dcterms:W3CDTF">2013-01-18T10:06:00Z</dcterms:modified>
  <cp:revision>2</cp:revision>
  <dc:subject/>
  <dc:title/>
</cp:coreProperties>
</file>